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" w:hanging="0"/>
        <w:jc w:val="center"/>
        <w:rPr/>
      </w:pPr>
      <w:r>
        <w:rPr/>
      </w:r>
    </w:p>
    <w:p>
      <w:pPr>
        <w:pStyle w:val="Normal"/>
        <w:ind w:left="0" w:right="-28" w:hanging="0"/>
        <w:jc w:val="center"/>
        <w:rPr/>
      </w:pPr>
      <w:r>
        <w:rPr/>
        <w:drawing>
          <wp:inline distT="0" distB="0" distL="0" distR="0">
            <wp:extent cx="993140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28" w:hanging="0"/>
        <w:jc w:val="center"/>
        <w:rPr/>
      </w:pPr>
      <w:r>
        <w:rPr/>
      </w:r>
    </w:p>
    <w:p>
      <w:pPr>
        <w:pStyle w:val="Normal"/>
        <w:ind w:left="0" w:right="-28" w:hanging="0"/>
        <w:jc w:val="center"/>
        <w:rPr/>
      </w:pPr>
      <w:r>
        <w:rPr>
          <w:rStyle w:val="StrongEmphasis"/>
          <w:sz w:val="28"/>
          <w:szCs w:val="28"/>
          <w:lang w:val="el-GR"/>
        </w:rPr>
        <w:t>ΤΑ ΣΥΜΠΤΩΜΑΤΑ ΤΗΣ ΔΗΛΗΤΗΡΙΑΣΗΣ ΕΙΝΑΙ ΤΑ ΠΑΡΑΚΑΤΩ :</w:t>
      </w:r>
      <w:r>
        <w:rPr>
          <w:sz w:val="28"/>
          <w:szCs w:val="28"/>
          <w:lang w:val="el-GR"/>
        </w:rPr>
        <w:br/>
      </w:r>
    </w:p>
    <w:p>
      <w:pPr>
        <w:pStyle w:val="Normal"/>
        <w:ind w:left="0" w:right="-28" w:hanging="0"/>
        <w:jc w:val="center"/>
        <w:rPr/>
      </w:pPr>
      <w:r>
        <w:rPr/>
      </w:r>
    </w:p>
    <w:p>
      <w:pPr>
        <w:pStyle w:val="Normal"/>
        <w:ind w:left="0" w:right="-28" w:hanging="0"/>
        <w:rPr>
          <w:rStyle w:val="StrongEmphasis"/>
          <w:sz w:val="28"/>
          <w:szCs w:val="28"/>
          <w:lang w:val="el-GR"/>
        </w:rPr>
      </w:pPr>
      <w:r>
        <w:rPr>
          <w:rStyle w:val="StrongEmphasis"/>
          <w:sz w:val="28"/>
          <w:szCs w:val="28"/>
          <w:lang w:val="el-GR"/>
        </w:rPr>
        <w:t>Εντομοκτόνα – Υγρά ή σε σκόνη</w:t>
      </w:r>
      <w:r>
        <w:rPr>
          <w:lang w:val="el-GR"/>
        </w:rPr>
        <w:br/>
        <w:t>Σιελόρροια, δάκρυα, διάρροια, τρέμουλο στους μυς, δύσπνοια και κώμα.</w:t>
        <w:br/>
      </w:r>
      <w:r>
        <w:rPr>
          <w:rStyle w:val="StrongEmphasis"/>
          <w:lang w:val="el-GR"/>
        </w:rPr>
        <w:t>ΘΕΡΑΠΕΙΑ :</w:t>
      </w:r>
      <w:r>
        <w:rPr>
          <w:lang w:val="el-GR"/>
        </w:rPr>
        <w:br/>
        <w:t>Μεταφέρετε το ζώο στον κτηνίατρο το συντομότερο δυνατόν.</w:t>
        <w:br/>
        <w:t>Για να αυξήσετε τις πιθανότητες επιβίωσης του ζώου, δώστε του τις παρακάτω πρώτες βοήθειες :</w:t>
        <w:br/>
      </w:r>
      <w:r>
        <w:rPr>
          <w:b/>
          <w:lang w:val="el-GR"/>
        </w:rPr>
        <w:t>1.</w:t>
      </w:r>
      <w:r>
        <w:rPr>
          <w:lang w:val="el-GR"/>
        </w:rPr>
        <w:t xml:space="preserve"> Προκαλέσετε εμετό δίνοντας στο στόμα αλάτι ή μαγειρική σόδα διαλυμένη σε ζεστό νερό.</w:t>
        <w:br/>
      </w:r>
      <w:r>
        <w:rPr>
          <w:rStyle w:val="StrongEmphasis"/>
          <w:sz w:val="20"/>
          <w:szCs w:val="20"/>
          <w:lang w:val="el-GR"/>
        </w:rPr>
        <w:t>ΠΡΟΣΟΧΗ</w:t>
      </w:r>
      <w:r>
        <w:rPr>
          <w:sz w:val="20"/>
          <w:szCs w:val="20"/>
          <w:lang w:val="el-GR"/>
        </w:rPr>
        <w:br/>
      </w:r>
      <w:r>
        <w:rPr>
          <w:b/>
          <w:sz w:val="20"/>
          <w:szCs w:val="20"/>
          <w:lang w:val="el-GR"/>
        </w:rPr>
        <w:t>Μην κάνετε το βήμα (1) σε περίπτωση που το ζώο δείχνει σημάδια</w:t>
        <w:br/>
        <w:t>νευρικότητας όπως τρέμουλο, αστάθεια ή κατάρρευση, γιατί ο εμετός ενδέχεται να προκαλέσει πνευμονία.</w:t>
      </w:r>
      <w:r>
        <w:rPr>
          <w:b/>
          <w:lang w:val="el-GR"/>
        </w:rPr>
        <w:br/>
      </w:r>
      <w:r>
        <w:rPr>
          <w:lang w:val="el-GR"/>
        </w:rPr>
        <w:t>Σε αυτή την περίπτωση προχωρήστε κατευθείαν στο βήμα (</w:t>
      </w:r>
      <w:r>
        <w:rPr>
          <w:b/>
          <w:lang w:val="el-GR"/>
        </w:rPr>
        <w:t>2</w:t>
      </w:r>
      <w:r>
        <w:rPr>
          <w:lang w:val="el-GR"/>
        </w:rPr>
        <w:t>)</w:t>
        <w:br/>
      </w:r>
      <w:r>
        <w:rPr>
          <w:b/>
          <w:lang w:val="el-GR"/>
        </w:rPr>
        <w:t>2.</w:t>
      </w:r>
      <w:r>
        <w:rPr>
          <w:lang w:val="el-GR"/>
        </w:rPr>
        <w:t xml:space="preserve"> Κάνετε στο ζώο ένεση ατροπίνης στην εξής δοσολογία : 1 φιαλίδιο για γάτα ή</w:t>
        <w:br/>
        <w:t>μικρόσωμο σκύλο, 2 με 3 φιάλες για μεγαλόσωμους σκύλους.</w:t>
        <w:br/>
        <w:t>Κάντε την ένεση ενδοφλεβίως (απορροφάται γρηγορότερα), ενδομυϊκά (απορροφάται πιο αργά)</w:t>
        <w:br/>
        <w:t>ή υποδόρια (έτσι γίνεται η πιο αργή απορρόφηση). Μπορείτε να προμηθευτείτε την</w:t>
        <w:br/>
        <w:t>ατροπίνη από τον κτηνίατρό σας.</w:t>
        <w:br/>
      </w:r>
    </w:p>
    <w:p>
      <w:pPr>
        <w:pStyle w:val="Normal"/>
        <w:ind w:left="0" w:right="-28" w:hanging="0"/>
        <w:rPr/>
      </w:pPr>
      <w:r>
        <w:rPr>
          <w:rStyle w:val="StrongEmphasis"/>
          <w:sz w:val="28"/>
          <w:szCs w:val="28"/>
          <w:lang w:val="el-GR"/>
        </w:rPr>
        <w:t>Ποντικοφάρμακα</w:t>
      </w:r>
      <w:r>
        <w:rPr>
          <w:lang w:val="el-GR"/>
        </w:rPr>
        <w:br/>
        <w:t>Ορισμένες φορές δεν εμφανίζονται καθόλου συμπτώματα για 2 με 3 ημέρες.</w:t>
        <w:br/>
        <w:t>Έπειτα κάνουν την εμφάνισή τους κόκκινες / μοβ / σκούρες μπλε κηλίδες στο σώμα</w:t>
        <w:br/>
        <w:t>ή τα ούλα, σημάδια εσωτερικής αιμορραγίας και τα ούλα γίνονται χλωμά και άχρωμα.</w:t>
        <w:br/>
        <w:t>Τα ποντικοφάρμακα καταστρέφουν το μηχανισμό επούλωσης και το ζώο παρουσιάζει</w:t>
        <w:br/>
        <w:t>ακατάσχετη αιμορραγία από τη μύτη, το στόμα, τα γεννητικά όργανα</w:t>
        <w:br/>
        <w:t>ή το ορθό καθώς και εσωτερική αιμορραγία.</w:t>
        <w:br/>
      </w:r>
      <w:r>
        <w:rPr>
          <w:rStyle w:val="StrongEmphasis"/>
          <w:lang w:val="el-GR"/>
        </w:rPr>
        <w:t>ΘΕΡΑΠΕΙΑ :</w:t>
      </w:r>
      <w:r>
        <w:rPr>
          <w:lang w:val="el-GR"/>
        </w:rPr>
        <w:br/>
        <w:t xml:space="preserve">Ένεση με </w:t>
      </w:r>
      <w:r>
        <w:rPr/>
        <w:t>Konakion</w:t>
      </w:r>
      <w:r>
        <w:rPr>
          <w:lang w:val="el-GR"/>
        </w:rPr>
        <w:t xml:space="preserve"> (βιταμίνη Κ) μπορεί να βοηθήσει στην πήξη του αίματος</w:t>
        <w:br/>
        <w:t xml:space="preserve">σε δοσολογία 5-20 </w:t>
      </w:r>
      <w:r>
        <w:rPr/>
        <w:t>mg</w:t>
      </w:r>
      <w:r>
        <w:rPr>
          <w:lang w:val="el-GR"/>
        </w:rPr>
        <w:t>, ανάλογα το μέγεθος και βάρος του ζώου.</w:t>
      </w:r>
    </w:p>
    <w:p>
      <w:pPr>
        <w:pStyle w:val="Normal"/>
        <w:ind w:left="0" w:right="-28" w:hanging="0"/>
        <w:rPr/>
      </w:pPr>
      <w:r>
        <w:rPr/>
      </w:r>
    </w:p>
    <w:p>
      <w:pPr>
        <w:pStyle w:val="Normal"/>
        <w:ind w:left="0" w:right="-28" w:hanging="0"/>
        <w:rPr/>
      </w:pPr>
      <w:r>
        <w:rPr>
          <w:rStyle w:val="StrongEmphasis"/>
          <w:sz w:val="28"/>
          <w:szCs w:val="28"/>
          <w:lang w:val="el-GR"/>
        </w:rPr>
        <w:t>Σπασμένα γυαλιά</w:t>
      </w:r>
      <w:r>
        <w:rPr>
          <w:lang w:val="el-GR"/>
        </w:rPr>
        <w:br/>
        <w:t>Αυτή είναι η πιο θανατηφόρος μέθοδος και δεν υπάρχει κανένα αντίδοτο.</w:t>
        <w:br/>
        <w:t>Ωστόσο είναι σημαντικό να μεταφέρετε το ζώο στον κτηνίατρο το συντομότερο</w:t>
        <w:br/>
        <w:t>για να προσπαθήσει να του σώσει τη ζωή.</w:t>
        <w:br/>
      </w:r>
      <w:r>
        <w:rPr>
          <w:rStyle w:val="StrongEmphasis"/>
          <w:lang w:val="el-GR"/>
        </w:rPr>
        <w:t>ΣΗΜΑΝΤΙΚΟ :</w:t>
      </w:r>
      <w:r>
        <w:rPr>
          <w:lang w:val="el-GR"/>
        </w:rPr>
        <w:br/>
        <w:t>Το ζώο που έχει δηλητηριαστεί με εντομοκτόνο ή έχει καταπιεί σπασμένα γυαλιά,</w:t>
        <w:br/>
        <w:t>είναι πολύ ευαίσθητα στο φως και τον θόρυβο οπότε θα πρέπει να τα προστατεύσετε και από τα δύο.</w:t>
        <w:br/>
        <w:t>Αυτό δεν ισχύει για τα ποντικοφάρμακα.</w:t>
        <w:br/>
        <w:t>Ωστόσο επειδή δεν θα είστε πάνα σε θέση να γνωρίζετε από τι προκλήθηκε η δηλητηρίαση,</w:t>
        <w:br/>
        <w:t>καλό είναι να έχετε καλυμμένο το ζώο κατά τη μεταφορά του στον κτηνίατρο.</w:t>
        <w:br/>
      </w:r>
    </w:p>
    <w:p>
      <w:pPr>
        <w:pStyle w:val="Normal"/>
        <w:ind w:left="0" w:right="-28" w:hanging="0"/>
        <w:rPr/>
      </w:pPr>
      <w:r>
        <w:rPr/>
      </w:r>
    </w:p>
    <w:p>
      <w:pPr>
        <w:pStyle w:val="Normal"/>
        <w:ind w:left="0" w:right="-28" w:hanging="0"/>
        <w:rPr>
          <w:lang w:val="el-GR"/>
        </w:rPr>
      </w:pPr>
      <w:r>
        <w:rPr>
          <w:rStyle w:val="StrongEmphasis"/>
          <w:lang w:val="el-GR"/>
        </w:rPr>
        <w:t>ΕΣΩ ΕΤΟΙΜΟΙ!</w:t>
      </w:r>
      <w:r>
        <w:rPr>
          <w:lang w:val="el-GR"/>
        </w:rPr>
        <w:br/>
        <w:t xml:space="preserve"> Έχετε πάντοτε μαζί σας ένα κιτ πρώτων βοηθειών:</w:t>
      </w:r>
    </w:p>
    <w:p>
      <w:pPr>
        <w:pStyle w:val="Normal"/>
        <w:ind w:left="0" w:right="-28" w:hanging="0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Εμφιαλωμένο νερό, αλάτι, ατροπίνη, σύριγγες και το χαρτί με τις παραπάνω πληροφορίες</w:t>
      </w:r>
    </w:p>
    <w:p>
      <w:pPr>
        <w:pStyle w:val="Normal"/>
        <w:ind w:left="0" w:right="-28" w:hanging="0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Επικοινωνήστε με τον κτηνίατρό σας που θα σας καθοδηγήσει στην παροχή των πρώτων βοηθειών</w:t>
      </w:r>
    </w:p>
    <w:p>
      <w:pPr>
        <w:pStyle w:val="Normal"/>
        <w:ind w:left="0" w:right="-28" w:hanging="0"/>
        <w:rPr/>
      </w:pPr>
      <w:r>
        <w:rPr>
          <w:lang w:val="el-GR"/>
        </w:rPr>
        <w:t xml:space="preserve"> </w:t>
      </w:r>
      <w:r>
        <w:rPr>
          <w:lang w:val="el-GR"/>
        </w:rPr>
        <w:t>και τις ποσότητες που θα πρέπει να χορηγήσετε στο ζώο. Ίσως σώσετε μια ζωή!</w:t>
      </w:r>
    </w:p>
    <w:sectPr>
      <w:type w:val="nextPage"/>
      <w:pgSz w:w="11906" w:h="16838"/>
      <w:pgMar w:left="1077" w:right="1077" w:gutter="0" w:header="0" w:top="283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Shorttext">
    <w:name w:val="short_tex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6:29:00Z</dcterms:created>
  <dc:creator>chris</dc:creator>
  <dc:description/>
  <dc:language>en-US</dc:language>
  <cp:lastModifiedBy>MMs</cp:lastModifiedBy>
  <cp:lastPrinted>2006-05-26T22:44:00Z</cp:lastPrinted>
  <dcterms:modified xsi:type="dcterms:W3CDTF">2016-06-18T06:29:00Z</dcterms:modified>
  <cp:revision>2</cp:revision>
  <dc:subject/>
  <dc:title>Questionaire on volunteering for Organizational Tasks</dc:title>
</cp:coreProperties>
</file>